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Italic;Times" w:hAnsi="Times-Italic;Times" w:cs="Times-Italic;Times"/>
          <w:b/>
          <w:b/>
          <w:bCs/>
          <w:color w:val="B4B4B4"/>
          <w:sz w:val="64"/>
          <w:szCs w:val="64"/>
          <w:lang w:val="en-US"/>
        </w:rPr>
      </w:pPr>
      <w:r>
        <w:rPr>
          <w:rFonts w:cs="Times-Italic;Times" w:ascii="Times-Italic;Times" w:hAnsi="Times-Italic;Times"/>
          <w:b/>
          <w:bCs/>
          <w:color w:val="B4B4B4"/>
          <w:sz w:val="64"/>
          <w:szCs w:val="64"/>
          <w:lang w:val="en-US"/>
        </w:rPr>
      </w:r>
    </w:p>
    <w:p>
      <w:pPr>
        <w:pStyle w:val="Normal"/>
        <w:widowControl w:val="false"/>
        <w:autoSpaceDE w:val="false"/>
        <w:rPr>
          <w:rFonts w:ascii="Times-Italic;Times" w:hAnsi="Times-Italic;Times" w:cs="Times-Italic;Times"/>
          <w:b/>
          <w:b/>
          <w:bCs/>
          <w:color w:val="B4B4B4"/>
          <w:sz w:val="64"/>
          <w:szCs w:val="64"/>
          <w:lang w:val="en-US"/>
        </w:rPr>
      </w:pPr>
      <w:r>
        <w:rPr>
          <w:rFonts w:cs="Times-Italic;Times" w:ascii="Times-Italic;Times" w:hAnsi="Times-Italic;Times"/>
          <w:b/>
          <w:bCs/>
          <w:color w:val="B4B4B4"/>
          <w:sz w:val="64"/>
          <w:szCs w:val="64"/>
          <w:lang w:val="en-US"/>
        </w:rPr>
        <w:t>HISTORY  090</w:t>
      </w:r>
    </w:p>
    <w:p>
      <w:pPr>
        <w:pStyle w:val="Normal"/>
        <w:widowControl w:val="false"/>
        <w:autoSpaceDE w:val="false"/>
        <w:rPr>
          <w:rFonts w:ascii="Times-Italic;Times" w:hAnsi="Times-Italic;Times" w:cs="Times-Italic;Times"/>
          <w:b/>
          <w:b/>
          <w:bCs/>
          <w:color w:val="B4B4B4"/>
          <w:sz w:val="64"/>
          <w:szCs w:val="64"/>
          <w:lang w:val="en-US"/>
        </w:rPr>
      </w:pPr>
      <w:r>
        <w:rPr>
          <w:rFonts w:cs="Times-Italic;Times" w:ascii="Times-Italic;Times" w:hAnsi="Times-Italic;Times"/>
          <w:b/>
          <w:bCs/>
          <w:color w:val="B4B4B4"/>
          <w:sz w:val="64"/>
          <w:szCs w:val="64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at was the Stern Gang in Palestin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o was the last king of Scotlan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Sir Oswald Mosley was expelled from which political party 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931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On 10th February, 1840, at the Chapel Royal, St James’s,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London, a marriage took place between whom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ich king of England acknowledged that he had at least 20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llegitimate childre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The death of Ruth Ellis in 1955 marked wha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at did the Soviet Union do between 1979 and 1989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at happened to Rufus, son of William I, while hunting in t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New Fores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at disaster struck Lynmouth, Devon, in August, 1952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ich former British monarch became Governor of the Bahama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 1940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at was Irgun Zvai Leumi, and what did it do in July, 1946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at was the General Belgrano, and what happened to it in May,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982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In King Arthur, a place called Caerleon is mentioned. What i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his place known as today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ere and what was Bernicia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o was John Cabo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A Zionist terrorist group. 2. James VI (James I of England). 3. The Labour Party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4. Queen Victoria and Prince Albert. 5. King Henry I. 6. She was the last woman to b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executed in Britain. 7. Invaded and occupied Afghanistan. 8. He was shot. 9. A flash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flood destroyed the town, killing 34 people. 10. The Duke of Windsor. 11. It was a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Jewish terrorist gang which blew up the King David Hotel, the British GHQ i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Jerusalem. 12. An Argentinian battle cruiser, and was sunk when torpedoed by HM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submarine Conqueror. 13. It’s the modern city of Chester. 14. One of the old kingdom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of England before A.D.808. Bernicia was Northern England. 15. An explorer from Geno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who discovered Newfoundland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altName w:val="Times"/>
    <w:charset w:val="4d"/>
    <w:family w:val="swiss"/>
    <w:pitch w:val="default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00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4T01:00:00Z</dcterms:modified>
  <cp:revision>2</cp:revision>
  <dc:subject/>
  <dc:title> </dc:title>
</cp:coreProperties>
</file>